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FF00"/>
          <w:sz w:val="32"/>
        </w:rPr>
        <w:t>有一隻狗狗名字叫感動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牠是一隻聰明可愛的狗狗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在大自然裡，東奔西跑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他淘氣，他頑皮，心地善良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感動狗狗，充滿夢想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感動狗狗，充滿活力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為追求理想，不怕冒險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為了幫助朋友，不怕困難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在愛的世界裡，東奔西跑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他淘氣，他頑皮，心地善良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感動狗狗，多勇敢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我是感動狗狗：張應旋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20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20:00Z</dcterms:modified>
  <cp:revision>2</cp:revision>
  <dc:subject/>
  <dc:title>有一隻狗狗名字叫感動</dc:title>
</cp:coreProperties>
</file>